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340"/>
        <w:gridCol w:w="2268"/>
        <w:gridCol w:w="340"/>
        <w:gridCol w:w="2268"/>
        <w:gridCol w:w="340"/>
        <w:gridCol w:w="2268"/>
      </w:tblGrid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482600</wp:posOffset>
                      </wp:positionV>
                      <wp:extent cx="6409055" cy="144018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1440360"/>
                                <a:chOff x="0" y="0"/>
                                <a:chExt cx="640908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8pt;width:504.65pt;height:113.4pt" coordorigin="0,760" coordsize="10093,2268">
                      <v:oval id="shape_0" stroked="t" o:allowincell="f" style="position:absolute;left:0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2608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5217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7825;top:760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2138680</wp:posOffset>
                      </wp:positionV>
                      <wp:extent cx="6409055" cy="144018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1440360"/>
                                <a:chOff x="0" y="0"/>
                                <a:chExt cx="640908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72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8.4pt;width:504.65pt;height:113.4pt" coordorigin="0,3368" coordsize="10093,2268">
                      <v:oval id="shape_0" stroked="t" o:allowincell="f" style="position:absolute;left:0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2608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5217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  <v:oval id="shape_0" stroked="t" o:allowincell="f" style="position:absolute;left:7825;top:3368;width:2267;height:2267;mso-wrap-style:none;v-text-anchor:middle;mso-position-horizontal-relative:margin;mso-position-vertical-relative:page">
                        <v:fill o:detectmouseclick="t" on="false"/>
                        <v:stroke color="#dddddd" weight="1440" dashstyle="dash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794760</wp:posOffset>
                      </wp:positionV>
                      <wp:extent cx="6409055" cy="309626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3096360"/>
                                <a:chOff x="0" y="0"/>
                                <a:chExt cx="640908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98.8pt;width:504.65pt;height:243.75pt" coordorigin="0,5976" coordsize="10093,4875">
                      <v:group id="shape_0" style="position:absolute;left:0;top:5976;width:10093;height:2268">
                        <v:oval id="shape_0" stroked="t" o:allowincell="f" style="position:absolute;left:0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5976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  <v:group id="shape_0" style="position:absolute;left:0;top:8584;width:10093;height:2268">
                        <v:oval id="shape_0" stroked="t" o:allowincell="f" style="position:absolute;left:0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8584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107555</wp:posOffset>
                      </wp:positionV>
                      <wp:extent cx="6409055" cy="309626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9080" cy="3096360"/>
                                <a:chOff x="0" y="0"/>
                                <a:chExt cx="640908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0"/>
                                  <a:ext cx="640908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72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ddddd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9.65pt;width:504.65pt;height:243.8pt" coordorigin="0,11193" coordsize="10093,4876">
                      <v:group id="shape_0" style="position:absolute;left:0;top:11193;width:10093;height:2268">
                        <v:oval id="shape_0" stroked="t" o:allowincell="f" style="position:absolute;left:0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11193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  <v:group id="shape_0" style="position:absolute;left:0;top:13801;width:10093;height:2268">
                        <v:oval id="shape_0" stroked="t" o:allowincell="f" style="position:absolute;left:0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2608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5217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  <v:oval id="shape_0" stroked="t" o:allowincell="f" style="position:absolute;left:7825;top:13801;width:2267;height:2267;mso-wrap-style:none;v-text-anchor:middle;mso-position-horizontal-relative:margin;mso-position-vertical-relative:page">
                          <v:fill o:detectmouseclick="t" on="false"/>
                          <v:stroke color="#dddddd" weight="1440" dashstyle="dash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41" w:right="941" w:gutter="0" w:header="0" w:top="7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0:00Z</dcterms:created>
  <dc:creator>Kenson Lo</dc:creator>
  <dc:description/>
  <dc:language>en-US</dc:language>
  <cp:lastModifiedBy>aaa</cp:lastModifiedBy>
  <dcterms:modified xsi:type="dcterms:W3CDTF">2012-06-01T12:40:00Z</dcterms:modified>
  <cp:revision>2</cp:revision>
  <dc:subject/>
  <dc:title/>
</cp:coreProperties>
</file>